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FORM XXII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(See rule 23 (1))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he Citizenship RULES, 2009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en-US"/>
        </w:rPr>
        <w:t>ANNEXURE – I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bookmarkStart w:id="0" w:name="__DdeLink__193_1469533466"/>
      <w:r>
        <w:rPr>
          <w:lang w:val="en-US"/>
        </w:rPr>
        <w:t>DECLARATION OF RENUNCIATION OF CITIZENSHIP</w:t>
      </w:r>
      <w:bookmarkEnd w:id="0"/>
      <w:r>
        <w:rPr>
          <w:lang w:val="en-US"/>
        </w:rPr>
        <w:t xml:space="preserve"> UNDER SECTION 8 OF THE ACT MADE BY A CITIZEN OF INDIA WHO IS ALSO A CITIZEN OR NATIONAL OF ANOTHER COUNTR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</w:t>
        <w:tab/>
        <w:t>I,_______________________________________________________ (here insert name and address of declaration) am of full age and capacity and was born at (with Tehsil, District, State and Country) ____________________on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</w:t>
        <w:tab/>
        <w:t>I have/ have not been m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</w:t>
        <w:tab/>
        <w:t>I hereby renounce my citizenship of In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</w:t>
        <w:tab/>
        <w:t>I hereby renounce my citizenship of India and surrender my India Passport No.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 with date of issue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</w:t>
        <w:tab/>
        <w:t>Name and full particulars of minor children who are Citizens of India, if any 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I am/was Indian Citizen by Birth/Decent/Registration/Naturaliz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The circumstances in which/reasons due to which applicant intends to acquire foreign citizenship and renounce Indian citizenship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, ________________________________________ do solemnly and sincerely declare that the foregoing particulars stated in this declaration are true and I make this solemn declaration conscientiously believing the same to be tru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Signature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(FOR OFFICE US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de and subscribed this______________ day of ____________ 20___ before me</w:t>
      </w:r>
    </w:p>
    <w:p>
      <w:pPr>
        <w:pStyle w:val="Normal"/>
        <w:jc w:val="both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lang w:val="en-US"/>
        </w:rPr>
        <w:t>Signature_________________________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Designation _________________________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Particulars </w:t>
      </w:r>
    </w:p>
    <w:p>
      <w:pPr>
        <w:pStyle w:val="Normal"/>
        <w:jc w:val="center"/>
        <w:rPr/>
      </w:pPr>
      <w:r>
        <w:rPr/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328"/>
        <w:gridCol w:w="3788"/>
      </w:tblGrid>
      <w:tr>
        <w:trPr>
          <w:trHeight w:val="252" w:hRule="atLeast"/>
        </w:trPr>
        <w:tc>
          <w:tcPr>
            <w:tcW w:w="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Full Name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Profession or occupation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Place and date of birth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(Second) Nationality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Marital Status (Single, married, etc.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4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Name of wife or husband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4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Names and nationalities of parents</w:t>
            </w:r>
          </w:p>
        </w:tc>
        <w:tc>
          <w:tcPr>
            <w:tcW w:w="3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4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Names and full particulars of children, if any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bookmarkStart w:id="1" w:name="_GoBack"/>
      <w:bookmarkEnd w:id="1"/>
      <w:r>
        <w:rPr>
          <w:lang w:val="en-US"/>
        </w:rPr>
        <w:t>I, the undersigned, hereby stated that I am an Indian citizen otherwise than by naturalization that I am householder, and I am not the solicitor or agent of____________ I vouch for the correctness of the statements made by _____________ in his application for 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Date</w:t>
        <w:softHyphen/>
        <w:softHyphen/>
        <w:softHyphen/>
        <w:softHyphen/>
        <w:t>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Signature ______________________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Name (in BLOCK LETTERS) __________________________________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Full Postal Address ________________________________________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Mangal;Liberation Mono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rFonts w:ascii="Calibri" w:hAnsi="Calibri" w:eastAsia="Calibri" w:cs="Mangal;Liberation Mono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35:00Z</dcterms:created>
  <dc:creator>OCI</dc:creator>
  <dc:description/>
  <cp:keywords/>
  <dc:language>en-US</dc:language>
  <cp:lastModifiedBy>Babita</cp:lastModifiedBy>
  <dcterms:modified xsi:type="dcterms:W3CDTF">2021-05-27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